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32"/>
          <w:szCs w:val="32"/>
        </w:rPr>
        <w:drawing>
          <wp:inline distT="0" distB="0" distL="0" distR="0">
            <wp:extent cx="2095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right" w:pos="9355" w:leader="none"/>
          <w:tab w:val="left" w:pos="9990" w:leader="none"/>
          <w:tab w:val="right" w:pos="1098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6057900" cy="571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548.95pt,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 xml:space="preserve">143986 г.Железнодорожный ул. Промышленная д 43 </w:t>
      </w:r>
    </w:p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 xml:space="preserve">Телефон/факс: +7 (495) 739-73-36 многоканальный </w:t>
      </w:r>
    </w:p>
    <w:p>
      <w:pPr>
        <w:pStyle w:val="Heading3"/>
        <w:jc w:val="left"/>
        <w:rPr>
          <w:rFonts w:ascii="Arial" w:hAnsi="Arial" w:cs="Arial"/>
          <w:sz w:val="22"/>
          <w:szCs w:val="32"/>
          <w:lang w:val="en-US"/>
        </w:rPr>
      </w:pPr>
      <w:r>
        <w:rPr>
          <w:rFonts w:cs="Arial" w:ascii="Arial" w:hAnsi="Arial"/>
          <w:sz w:val="2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://www.coldpro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/>
      </w:pPr>
      <w:r>
        <w:rPr/>
        <w:t xml:space="preserve">Опросный лист для предварительного расчета и подбора холодильного оборудовани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96"/>
      </w:tblGrid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ого (название фирмы):</w:t>
            </w:r>
          </w:p>
        </w:tc>
      </w:tr>
      <w:tr>
        <w:trPr>
          <w:trHeight w:val="28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: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: </w:t>
            </w:r>
          </w:p>
        </w:tc>
      </w:tr>
      <w:tr>
        <w:trPr>
          <w:trHeight w:val="28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 узнали о нашей фирме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ю</w:t>
      </w:r>
      <w:r>
        <w:rPr>
          <w:rFonts w:cs="Arial" w:ascii="Arial" w:hAnsi="Arial"/>
          <w:sz w:val="20"/>
          <w:szCs w:val="20"/>
        </w:rPr>
        <w:t>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е разме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ина камеры ______(м); 2. Ширина камеры______(м); 3. Высота камеры______(м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атериал и толщина изоля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, с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лок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Расположение камеры___ _______(в помещении/на улиц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Тип продукта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Температура входящего продукта_____________(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Температура в камере______________________(</w:t>
      </w:r>
      <w:r>
        <w:rPr>
          <w:rFonts w:cs="Arial" w:ascii="Arial" w:hAnsi="Arial"/>
          <w:sz w:val="20"/>
          <w:szCs w:val="20"/>
          <w:vertAlign w:val="superscript"/>
        </w:rPr>
        <w:t xml:space="preserve"> о</w:t>
      </w:r>
      <w:r>
        <w:rPr>
          <w:rFonts w:cs="Arial" w:ascii="Arial" w:hAnsi="Arial"/>
          <w:sz w:val="20"/>
          <w:szCs w:val="20"/>
        </w:rPr>
        <w:t>С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Режим обработки продукта__________________ __(хранение/охлаждение/заморозк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.1 Для режима хра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асса продукта в камере____________к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аксимальный суточный оборот продукта____________к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.2 Для режима охлаждения и замороз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асса единовременной загрузки____________к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ремя процесса (охлаждения или заморозки)___________кг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Материал упаковки__________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пособ загрузки/разгрузки___________(вручную/погрузчиком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оличество человек в камере во время работы оборудования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. Количество и габариты дверей____________ (2)_____________(м),  Направл. открытия (лев., прав.)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Время открывания двери____________________(часов в сутк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Занавесь__________________(да/нет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Выносной конденсатор____ ____(да/нет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даленность от агрегата____________________(метро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Установка холодильного агрегата_______________________(в помещении/на улиц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Удаленность машинного отделения от камеры____________(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 Дата заполнения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киз камеры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(печать) Заказчика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54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54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dp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4:00Z</dcterms:created>
  <dc:creator>Onegin</dc:creator>
  <dc:description/>
  <cp:keywords/>
  <dc:language>en-US</dc:language>
  <cp:lastModifiedBy>1</cp:lastModifiedBy>
  <cp:lastPrinted>2009-09-22T16:47:00Z</cp:lastPrinted>
  <dcterms:modified xsi:type="dcterms:W3CDTF">2015-07-27T19:53:00Z</dcterms:modified>
  <cp:revision>13</cp:revision>
  <dc:subject/>
  <dc:title>Гильдия Холода</dc:title>
</cp:coreProperties>
</file>